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mboliek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loemwerk  3.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ymboliek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gepast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pan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sierkuns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aardig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igieuz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oelen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kken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ikking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s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rwaar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bolisc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ekeni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stwer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v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boliek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enwoordi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e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melvaartsda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kstere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heiligen/Allerziele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uni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l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eken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rij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oede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rijdag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sen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Pas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s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da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s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p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1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rt)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isten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denke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standing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zus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ijdag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voo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ijdag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uisdoo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zu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dacht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ijdag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nenkroon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uide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te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ui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bol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jde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aspenn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as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rad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standin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aszonda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w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n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eeld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jaars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asta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n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ggerol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fsteen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14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enen,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orjaarsbloem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urig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ruid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erkelijk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asversier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3.13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ijda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dacht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ijda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.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asbloemwer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jaarsbloeme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onkeltakk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ere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2" w:after="0"/>
        <w:ind w:left="474" w:right="-128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boli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?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emelvaartsdag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inksteren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-128" w:hanging="0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erti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melvaartsdag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istelijk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k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r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m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gestan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zu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14" w:right="93" w:hanging="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jft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s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nkstere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nkste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ord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itstort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ili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es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rkrijg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ch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ierd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voo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urpij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lrod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ur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hal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jn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15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elro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oem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jn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terial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s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k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in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3.14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0" w:before="0" w:after="0"/>
        <w:ind w:left="474" w:right="40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ne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melvaartsda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nne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ksteren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0" w:before="0" w:after="0"/>
        <w:ind w:left="474" w:right="40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melvaartsda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ierd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0" w:before="0" w:after="0"/>
        <w:ind w:left="474" w:right="4010" w:hanging="36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chik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kste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lerheiligen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lerzielen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Allerheilig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ziel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denkdag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ms-katholiek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k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en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mb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leden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dacht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k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denkdag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evoer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vangin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tisc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llowee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tob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lowe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s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st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ledenen)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els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erikaans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u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d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ierd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atst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r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dacht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loween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ziel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v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ier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.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D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v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ugkom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zus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iu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ysantheu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16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it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rysant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ord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e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ng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bruik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ij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lerheilig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lerziel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02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2286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2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3.15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74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zie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denkdag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74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zielen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low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daan?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oop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-162" w:hanging="0"/>
        <w:rPr/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itue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jb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m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o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esprenke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t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r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ndergedompeld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oonwass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keer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gen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o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oofsgroe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zus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(ker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eente)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boo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inheid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mboo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i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b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zu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oem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17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it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ris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ymboo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o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it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i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407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3.16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‘dopen’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pritueel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elijdenis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mmunie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en</w:t>
      </w:r>
    </w:p>
    <w:p>
      <w:pPr>
        <w:sectPr>
          <w:type w:val="nextPage"/>
          <w:pgSz w:w="11920" w:h="16838"/>
          <w:pgMar w:left="10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ijdeni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uni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t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t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k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eent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j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oof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k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eent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rijk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ijdeni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uni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ledig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oofsgroe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eeld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aal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t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aal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aal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e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bel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18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rans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ring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waalf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oemen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ymboo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o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waalf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cipel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2286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3.17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4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ijden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un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z w:val="20"/>
          <w:szCs w:val="20"/>
        </w:rPr>
        <w:t>Ho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eken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ijden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un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eelden?</w:t>
      </w:r>
    </w:p>
    <w:sectPr>
      <w:type w:val="nextPage"/>
      <w:pgSz w:w="11920" w:h="16838"/>
      <w:pgMar w:left="1020" w:right="16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4:00Z</dcterms:created>
  <dc:creator>Ans Lipholt</dc:creator>
  <dc:description/>
  <dc:language>en-US</dc:language>
  <cp:lastModifiedBy>Nicole Koenderink</cp:lastModifiedBy>
  <dcterms:modified xsi:type="dcterms:W3CDTF">2013-01-17T09:44:00Z</dcterms:modified>
  <cp:revision>2</cp:revision>
  <dc:subject/>
  <dc:title/>
</cp:coreProperties>
</file>